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ниги  о Великой Отечественной войне, которые стоит прочитать дет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 начать с детьми разговор о войне? Как рассказать о тех страшных годах, которые пережила наша родина в 1941-1945 годы? Конечно, у каждой семьи своя история войны, но лучше всего об этом расскажут книги, посвященные военным орудиям и людям, принимавшим участие в военных действиях. 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того чтобы дети знали и помнили о героических подвигах наших дедов и отцов - в них нужно воспитывать патриотические чувства. Рассказать о войне, о погибших родственниках, о тяжелых испытаниях, которые пришлось пережить миллионам людей, о борьбе с фашизмом и о Победе. Только т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енок сможет понять, что такое любовь к Родине и как важно уметь защитить своё Отечество, и своих близких в случае необхо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03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right="1950" w:hanging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Эти книги - для ребят примерно 5-7 лет, но всё, конечно, очень условно, вы же понимаете.</w:t>
        <w:br/>
        <w:br/>
      </w:r>
      <w:bookmarkStart w:id="0" w:name="cutid1"/>
      <w:bookmarkEnd w:id="0"/>
      <w:r>
        <w:drawing>
          <wp:anchor behindDoc="0" distT="0" distB="0" distL="0" distR="19050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1. Алексеев С</w:t>
      </w:r>
      <w:r>
        <w:rPr>
          <w:rFonts w:eastAsia="Times New Roman" w:cs="Times New Roman" w:ascii="Times New Roman" w:hAnsi="Times New Roman"/>
          <w:bCs/>
          <w:iCs/>
          <w:color w:val="3030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>Наташка. Три приятеля с Волхонки. Геннадий Сталинградович. Оксанка.Таня Савичева. Шуба. "Данке шён". Бронзой поднялся в небо.</w:t>
      </w: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>Семь потов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Военные рассказы о советских и немецких детях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Винграновский</w:t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Первинка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Еще идет война, но на освобожденной территории уже налаживается жизнь. Отец-офицер присылает деньги, чтобы семья могла купить корову, однако мать больна и не может пойти в город на базар. В город едет 12-летний Мыколка. Деньги обесценились и хорошую корову за них не купишь... И все же мальчику удается сторговать - корова маленькая, худая, но это все же корова.</w:t>
        <w:br/>
        <w:t>Появление коровы воспринимается уцелевшими в селе людьми как начало мирной жизни...</w:t>
        <w:br/>
        <w:t xml:space="preserve"> </w:t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Георгиевская С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val="en-US" w:eastAsia="ru-RU"/>
        </w:rPr>
        <w:t xml:space="preserve">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алина мам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Эта небольшая повесть написана для малышей, для дошкольников, но рассказывается в ней не о пустяках, а о воинской доблести. Она невелика - в ней всего несколько страничек, и  тем не менее это настоящая повесть с двумя пересекающимися сюжетными линиями.</w:t>
        <w:br/>
        <w:t>Одна линия мамина: молодая женщина, чертежница, оставив в эвакуации, в Куйбышеве, маленькую дочку Галю с бабушкой, добровольно уходит в армию. Ее направляют на дальний Север, и там она получает приказ быть связисткой при штабе флота. Однажды со срочным пакетом ее посылают в боевую охрану Рыбачьего полуострова. В тундре под ней убили лошадь, ее ранили, в довершение всего она отморозила руки, и все же пакет был доставлен по назначению.</w:t>
        <w:br/>
        <w:t>Другая линия Галина. Сначала рассказано о том, как Галя дружила со своей молодой, веселой мамой, как им весело было вместе в красивом городе Куйбышеве. Потом Галино горе: поезд увез маму на войну. После ранения маму отправили в госпиталь, в Москву, Галя и бабушка тоже приехали туда, чтобы ухаживать за мамой. Отмороженные руки не слушались маму - и Галя кормила ее с ложечки.</w:t>
        <w:br/>
        <w:t>Когда Галина мама выписалась из госпиталя, ее вызвали в наградной отдел и наградили орденом Отечественной войны. Мамины руки, висящие на перевязи, еще не могли принять награду - и военный вручил коробочку с маминым орденом Гале.</w:t>
        <w:br/>
        <w:t>В этой книге для дошкольников соблюдены все принципы, на которых строится повествование, предназначенное для малышей: каждая глава драматична, каждая посвящена какому-нибудь одному событию, каждая движет повествование вперед; фразы коротки, и их интонации отчетливы; события изложены так, что их легко воспримет, легко поймет шестилетний ребенок. И в то же время огромная тема - тема всенародной борьбы с врагом, мужества, долга перед Родиной, трагическая тема разлуки с близкими, смертельной опасности, страшной физической боли - звучит тут полным голосом.</w:t>
        <w:br/>
        <w:br/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23698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Герман Ю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от как это было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 В повести многое документально, основано на исторических фактах. Это не только памятные всем ленинградцам, пережившим блокаду, эпизоды с обстрелом зоопарка и пожаром в Народном доме, не только бомбёжка госпиталя... Так, например, стихи "Над Ленинградом нависла блокада", помещённые в главу "Школа в подвале", - это не стилизация, не подделка под детское творчество - это подлинное стихотворение одного ленинградского школьника тех суровых годов, подаренные писателю на встрече с юными читателями в одной из школ Ленинграда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5. Драгунский В.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рбузный переулок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(в кн. </w:t>
      </w:r>
      <w:r>
        <w:rPr>
          <w:rFonts w:eastAsia="Times New Roman" w:cs="Times New Roman" w:ascii="Times New Roman" w:hAnsi="Times New Roman"/>
          <w:i/>
          <w:iCs/>
          <w:color w:val="303030"/>
          <w:sz w:val="28"/>
          <w:szCs w:val="28"/>
          <w:lang w:eastAsia="ru-RU"/>
        </w:rPr>
        <w:t>"Денискины рассказы"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).</w:t>
        <w:br/>
        <w:t>Отец рассказывает Дениске о своем голодном военном детстве.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6. Иванов А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Как Андрейка на фронт бегал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  <w:br/>
        <w:t>Осень 1941 года стала очень тяжелым периодом Великой Отечественной войны. Немецко-фашистские войска, напав на Советский Союз, захватили большие территории, и уже подходили к самой Москве. Андрейка, герой этой книжки, был ещё мал. Но и он решил, что не может быть в стороне от всенародной борьбы с фашистами. И тайком от родителей отправился из далёкого сибирского села на фронт...</w:t>
        <w:br/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ссиль 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быкновенные ребят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Сборник рассказов, выпущенный в годы войны. О повседневном героизме не только взрослых, но и детей.</w:t>
        <w:br/>
        <w:t>Например, "Отметки Риммы Лебедевой" - поучительный рассказ о школьной учебе эвакуированной девочки. А "Рассказ об отсутствующем" - вообще одно из самых первых произведений советской литературы, запечатлевших подвиг юного героя Великой Отечественной войны, отдавшего свою жизнь для спасения жизни других людей. Рассказ написан на основе настоящего события, о котором говорилось в письме, присланном в Радиокомитет. Лев Кассиль работал тогда на радио и, прочитав это письмо, сразу написал рассказ, который вскоре был передан в эфир и вошел в сборники рассказов писателя "Есть такие люди", "Обыкновенные ребята" и др.</w:t>
        <w:br/>
        <w:t xml:space="preserve">Еще один рассказ из этого сборника - "У классной доски". В маленькую деревенскую школу приходят фашисты и требуют от ребят показать им расположение партизанского отряда…  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8. Лободин М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Кусочек блокадного хлеба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Рассказ о ленинградских мальчиках в первую блокадную зиму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Нижний Л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Золотые руки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. Историческая книжка-картинка о ремесленниках - в том числе о ребятах, которые в трудные годы войны встали к станкам и заменили своих отцов и братьев, ушедших на фронт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951865" cy="145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10. Осеева В.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Андрейка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О семилетнем Андрейке, помогающем матери в тяжелые военные годы и старающемся заменить ушедшего на фронт старшего брата.</w:t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Три сына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(маленькая зарисовка о войне и победе).</w:t>
        <w:br/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11.Осипов Ю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Лётная семья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Маленькая повесть для детей дошкольного возраста, состоящая из рассказов шестилетнего мальчика о своем отце-летчике, о жизни в военном поселке, об играх, о начале войны, о наблюдениях за воздушными боям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2. Паустовский 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11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тальное колечко</w:t>
        </w:r>
      </w:hyperlink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ассказ о девочке и волшебном колечке, которое подарил ей боец.</w:t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13. Платонов</w:t>
      </w: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12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Никит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 том, как отец пятилетнего Никиты наконец-то вернулся с войны домой.</w:t>
        <w:br/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259080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4. Семенцова 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фику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тор книги принадлежит к тому поколению людей, которых называют "детьми блокады". В своих рассказах от лица пятилетней героини автор обращается к сверстникам, живущим в XXI веке, и повествует о военном детстве, о жизни маленькой девочки и ее мамы в блокадном Ленингра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5. Туричин 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15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Крайний случай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сть-сказка о подвигах русского богатыря, солдата Ивана, мужественно сражающегося против фашистов, адресована самым маленьким читателям.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32840" cy="146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303030"/>
          <w:sz w:val="28"/>
          <w:szCs w:val="28"/>
          <w:lang w:eastAsia="ru-RU"/>
        </w:rPr>
        <w:t>16. Яковлев Ю.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Как Сережа на войну ходи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. Рассказ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 Сережа понял это почти сразу же и очень хотел вернуться домой. Но дедушка не отпустил его: «Сам захотел узнать, что такое война, теперь терпи». Многое увидел мальчик на войне: обстрел наших солдат фашистским самолетом, бойцов, идущих в разведку, подвиг деда, когда тот остановил вражеский танк. Он научился носить солдатское обмундирование, рыть окопы. Он научился терпению, товариществу, взаимовыручке. С войны Сережа вернулся один, но это был уже совсем другой человек, в груди которого билось сердце погибшего деда и значит - сердце, способное в любой момент остановить вра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3066415"/>
            <wp:effectExtent l="0" t="0" r="0" b="0"/>
            <wp:docPr id="9" name="Рисунок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Кук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история о маленькой девочке, которая была эвакуирована из блокадного Ленинграда, и о кукле Маше, оставшейся ждать хозяйку в осажденном городе. Это история о возвращении домой, о людях – хороших и не очень, о надежде, мужестве и великодуш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179320"/>
            <wp:effectExtent l="0" t="0" r="0" b="0"/>
            <wp:docPr id="10" name="Рисунок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“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Вот как это было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вящена очень важному в жизни нашей страны периоду. Здесь рассказывается о Ленинграде предвоенного времени, о Великой Отечественной войне, о ленинградской блокаде, о том, как мы победили. Повесть написана от имени маленького героя Мишки. Автор показал войну, блокаду в детском восприятии – в произведении нет ни одного слова, которое выходило бы за границы Мишкиного понимания. Однако, при всей непритязательности повествования, в кульминационных главах повести чувствуется подлинный драматиз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552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56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428750" cy="1428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5055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2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17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32840" cy="16675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686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6294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370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2750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32840" cy="14947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5246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32840" cy="17062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32840" cy="17221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5055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6294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865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drawing>
          <wp:inline distT="0" distB="0" distL="0" distR="0">
            <wp:extent cx="1143635" cy="14370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03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0303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03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juser">
    <w:name w:val="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sper16.fsay.net/pelor/krasna/mama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eskarlib.ru/lib.php?id_sst=28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oollib.net/b/265583/read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peskarlib.ru/lib.php?id_sst=2357" TargetMode="External"/><Relationship Id="rId12" Type="http://schemas.openxmlformats.org/officeDocument/2006/relationships/hyperlink" Target="http://imwerden.de/cat/modules.php?name=books&amp;pa=showbook&amp;pid=299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labirint.ru/books/65642/?p=6616" TargetMode="External"/><Relationship Id="rId15" Type="http://schemas.openxmlformats.org/officeDocument/2006/relationships/hyperlink" Target="http://www.litmir.net/br/?b=43322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labirint.ru/books/414283/?p=6616" TargetMode="External"/><Relationship Id="rId19" Type="http://schemas.openxmlformats.org/officeDocument/2006/relationships/hyperlink" Target="http://www.labirint.ru/books/414283/?p=661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ozon.ru/context/detail/id/4841130/?partner=89108910&amp;from=bar" TargetMode="External"/><Relationship Id="rId22" Type="http://schemas.openxmlformats.org/officeDocument/2006/relationships/hyperlink" Target="http://www.ozon.ru/context/detail/id/4841130/?partner=89108910&amp;from=bar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26:00Z</dcterms:created>
  <dc:creator>User</dc:creator>
  <dc:description/>
  <cp:keywords/>
  <dc:language>en-US</dc:language>
  <cp:lastModifiedBy>User</cp:lastModifiedBy>
  <dcterms:modified xsi:type="dcterms:W3CDTF">2015-03-22T17:52:00Z</dcterms:modified>
  <cp:revision>7</cp:revision>
  <dc:subject/>
  <dc:title/>
</cp:coreProperties>
</file>